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Bankura Univers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ODD SEMESTER PRACTICAL EXAMINATION: 2020 -2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hysiolog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Semester-I (Hons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Full Marks: 15 For each pap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 xml:space="preserve">Time: 2 Hours for each paper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nswer all the questions</w:t>
      </w:r>
    </w:p>
    <w:p>
      <w:pPr>
        <w:pStyle w:val="Normal"/>
        <w:ind w:firstLine="1325"/>
        <w:jc w:val="left"/>
        <w:rPr>
          <w:b/>
          <w:b/>
          <w:bCs/>
          <w:sz w:val="22"/>
          <w:szCs w:val="22"/>
          <w:u w:val="none"/>
          <w:lang w:val="en-US"/>
        </w:rPr>
      </w:pPr>
      <w:r>
        <w:rPr>
          <w:b/>
          <w:bCs/>
          <w:sz w:val="22"/>
          <w:szCs w:val="22"/>
          <w:u w:val="none"/>
          <w:lang w:val="en-US"/>
        </w:rPr>
        <w:t xml:space="preserve">Core-1:  11 am to 1 pm;                                Core-2:  1 pm to 3 pm;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tbl>
      <w:tblPr>
        <w:tblW w:w="10515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563"/>
        <w:gridCol w:w="6810"/>
        <w:gridCol w:w="106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OURSE 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OURSE TITLE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8"/>
              <w:jc w:val="both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QUESTION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ALLOTED TEACHER</w:t>
            </w:r>
          </w:p>
        </w:tc>
      </w:tr>
      <w:tr>
        <w:trPr/>
        <w:tc>
          <w:tcPr>
            <w:tcW w:w="10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Semester-1 (Hons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2521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(Core-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ellular Basis Of Physiology Lab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Draw the histological section of Lungs, Spinal cord and Ovary. Write two identifying characters of each and label those characters only.   </w:t>
            </w:r>
          </w:p>
          <w:p>
            <w:pPr>
              <w:pStyle w:val="Normal"/>
              <w:ind w:firstLine="4400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(2+2+1)</w:t>
            </w:r>
            <w:r>
              <w:rPr>
                <w:rFonts w:cs="Arial" w:ascii="Arial" w:hAnsi="Arial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×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=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Chaitali Kundu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1252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(Core-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Biological Physics and enzyme lab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Write the principle, procedure and significance of blood pressure measurement by Auscultatory method.  Write the value of systolic, diastolic and mean blood pressures in resting condition.    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 xml:space="preserve">                                                                                                        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3+7+2+3=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u w:val="none"/>
                <w:vertAlign w:val="baseline"/>
                <w:lang w:val="en-US"/>
              </w:rPr>
              <w:t>Dipak Kumar Maiti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Send pdf file to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pak Kumar Maiti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→</w:t>
      </w:r>
      <w:r>
        <w:rPr>
          <w:b/>
          <w:bCs/>
          <w:sz w:val="24"/>
          <w:szCs w:val="24"/>
          <w:lang w:val="en-US"/>
        </w:rPr>
        <w:t xml:space="preserve">            Personal Whatsapp Numbe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haitali Kundu 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→</w:t>
      </w:r>
      <w:r>
        <w:rPr>
          <w:b/>
          <w:bCs/>
          <w:sz w:val="24"/>
          <w:szCs w:val="24"/>
          <w:lang w:val="en-US"/>
        </w:rPr>
        <w:t xml:space="preserve">             Personal Whatsapp Numbe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6:01Z</dcterms:created>
  <dc:creator>DIPAK</dc:creator>
  <dc:description/>
  <dc:language>en-US</dc:language>
  <cp:lastModifiedBy>DIPAK</cp:lastModifiedBy>
  <dcterms:modified xsi:type="dcterms:W3CDTF">2021-03-14T01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